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скрытия по </w:t>
      </w:r>
      <w:r>
        <w:rPr>
          <w:b/>
          <w:bCs/>
          <w:color w:val="222222"/>
          <w:sz w:val="24"/>
          <w:szCs w:val="24"/>
        </w:rPr>
        <w:t>закупкам лекарственных средств</w:t>
      </w:r>
      <w:r>
        <w:rPr>
          <w:color w:val="222222"/>
          <w:sz w:val="24"/>
          <w:szCs w:val="24"/>
        </w:rPr>
        <w:t> </w:t>
      </w:r>
      <w:r>
        <w:rPr>
          <w:b/>
          <w:color w:val="222222"/>
          <w:sz w:val="24"/>
          <w:szCs w:val="24"/>
        </w:rPr>
        <w:t>и медицинских изделий</w:t>
      </w:r>
      <w:r>
        <w:rPr>
          <w:color w:val="222222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</w:rPr>
        <w:t>для оказания гарантированного объема бесплатной медицинской помощи на</w:t>
      </w: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 xml:space="preserve">2020 год способом проведения тендер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12</w:t>
      </w:r>
      <w:r>
        <w:rPr>
          <w:b/>
          <w:sz w:val="24"/>
          <w:szCs w:val="24"/>
        </w:rPr>
        <w:t>.02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Тендер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тендерной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ік Е.С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ендерной комисси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главного врача ГКП на ПХВ «Городской перинатальный центр».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амутов Б.М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ением ОАиР ГКП на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 xml:space="preserve">» по адресу: г. Шымкент, мкр. Нурсат, строение 188 произвела процедуру вскрытия конвертов с </w:t>
      </w:r>
      <w:r>
        <w:rPr>
          <w:bCs/>
          <w:color w:val="222222"/>
          <w:sz w:val="24"/>
          <w:szCs w:val="24"/>
        </w:rPr>
        <w:t>проведения тендера</w:t>
      </w:r>
      <w:r>
        <w:rPr>
          <w:b/>
          <w:bCs/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нциальных поставщиков.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«</w:t>
            </w:r>
            <w:r>
              <w:rPr>
                <w:color w:val="000000"/>
                <w:sz w:val="24"/>
                <w:szCs w:val="24"/>
                <w:lang w:val="en-US"/>
              </w:rPr>
              <w:t>Medical Supply Manaqement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 xml:space="preserve">г. Шымкент,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kk-KZ"/>
              </w:rPr>
              <w:t xml:space="preserve"> Байтулы баба,12а.                        Тел:8702 227 88 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2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4:42ч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Фарм лю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KZ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Шымкент, Енбекшинский р-н,мкр. Улагат, д.668 Тел:. 8701 599 72 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2.20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:27ч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 «ДиоГенСистемс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лматы,Бостандыкский район, ул. Радостовца, дом 158/1 кв 50       Тел: 8701 213 59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14:28ч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 «Астана-Д</w:t>
            </w:r>
            <w:r>
              <w:rPr>
                <w:color w:val="000000"/>
                <w:sz w:val="24"/>
                <w:szCs w:val="24"/>
                <w:lang w:val="kk-KZ"/>
              </w:rPr>
              <w:t>әрі-41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Пятницкого 52, Тел:8 (7273)  09 02 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09:10ч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 «ТИН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. Шымкент,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kk-KZ"/>
              </w:rPr>
              <w:t xml:space="preserve"> Диваева 127а.                                  Тел: 8 (7252)  32 16 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09:18ч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 «</w:t>
            </w:r>
            <w:r>
              <w:rPr>
                <w:color w:val="000000"/>
                <w:sz w:val="24"/>
                <w:szCs w:val="24"/>
                <w:lang w:val="en-US"/>
              </w:rPr>
              <w:t>Pharmprovid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лматы, ул. Блока 14,   Тел:8 (7272)  47 11 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09:3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rFonts w:eastAsia="Cambria"/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kk-KZ"/>
        </w:rPr>
        <w:t xml:space="preserve">1) 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en-US"/>
        </w:rPr>
        <w:t>Medical Supply Manaqement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тендер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о начале или прекращении  деятельности  по оптовой реализации медицинсих издели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регистрационный учет по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ударственной рег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Б АО "Сбербанк" филиал в г.Шымкент об отсутствии задолженнос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требованиях к М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о платежеспособности и финансово-хозяйственной состоятель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 том что не состоит в перечне недобросовестных потенциальных поставщик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об отсутствии аффилированности в соответствии с пунктом 9  Прави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 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редлагаемых товаров требованиям Правил и тендерной документ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Style23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sz w:val="24"/>
          <w:szCs w:val="24"/>
          <w:lang w:val="kk-KZ"/>
        </w:rPr>
        <w:t xml:space="preserve">2)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ТОО «Фарм люкс KZ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регистрации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фармдея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001  к гослицензии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 о приеме уведомлении о начале осуществления деятельности по оптовой реализации изделий медицинского назнач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ачале осуществления деятельности по оптовой реализации изделий медицинского назнач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Д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урбан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 квалификации с указанием опыта работы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е письмо к договору оказания субподрядных услуг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казания субподрядных услуг с приложением лицензии и приложения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P сертификат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услуг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ндерной заявк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сутствии аффилированности и о соответствии квалификационным требованиям ТОО Фарм Люкс KZ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сторжение договор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 соответствии товар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фикации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3)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ТОО  «ДиоГенСистемс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явка на участие  в тендер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пись прилагаемых документов к заявке на участие в тендер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ведомление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оварищества с ограниченной ответственностью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равка об отсутствии просроченной задолженности перед Банком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веренность на право первой и второй подписи справок об отсутствии просроченной задолженности перед банком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дения об отсутствии (наличии) налогов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дения о квалифик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исьмо-гаранти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хранении и транспортировке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 маркировке и упаковке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роке годности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характеристик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гистрационное удостоверение на Многофункциональный иммуно-флюоресцентный ана-лизат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тежное поручение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4)   ТОО  «Астана-Дәрі-41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тендер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-ствен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занятие фарма-цевтической деятельностью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-ственной регистр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государственной перерегистрации юридичес-кого лица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тсутствии (на-личии) налоговой задол-женности налогоплательщи-ка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становке на  регистрационный учет по налогу на добавленную стоимость товарищества с ограниченной ответствен-ностью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отсутствии про-сроченной задолжен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право пер-вой и второй подписи спра-вок о просроченной задол-женности перед банком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отсутствии про-сроченной задолжен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право первой подписи справок об отсутствии просроченной задолженности перед банко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услуг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ое удостове-рение: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спецификаци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письмо об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-гаранти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-ных правах (обременениях) на недвижимое имущество и его технических характерис-тиках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на право собственности на земельный участок, право постоянного землепользова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вступлении в права собств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объекта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помещен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на га-рантий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5)   ТОО  «ТИН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ья в тендер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государственной лиценз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государственной лиценз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учет по которым ведется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учет по которым ведется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помещ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ая справка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отсутствии задолжен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е о наличии и количестве работников,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свобождении от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(письмо-гарантия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еобязательном проведении аудит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услуг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еимении банкротст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вор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подтверждение  Санитарно-эпидемиологическое заключение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ое заключение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Перечень поставляемых товар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печение тендерной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ется отдельно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ставки поставляемых товар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 (прилагается отдельно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6)</w:t>
      </w:r>
      <w:r>
        <w:rPr>
          <w:b/>
          <w:color w:val="000000"/>
          <w:sz w:val="24"/>
          <w:szCs w:val="24"/>
        </w:rPr>
        <w:t xml:space="preserve">   ТОО  «</w:t>
      </w:r>
      <w:r>
        <w:rPr>
          <w:b/>
          <w:color w:val="000000"/>
          <w:sz w:val="24"/>
          <w:szCs w:val="24"/>
          <w:lang w:val="en-US"/>
        </w:rPr>
        <w:t>Pharmprovide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одтверждающего внесение гарантийного обеспечения тендерной заявк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явка на участие в тендере в соответствии с приложением 3 к тендерной документ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ись прилагаемых к заявке документов. На электронном носителе в обязательном порядке предоставляется опись прилагаемых к заявке документов по форме согласно приложению 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 государственной регистрации (перерегистрации)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ая лицензия на фармацевтическую деятельность с приложениям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оны о начале осуществления деятельности по оптовой реализации ИМН и М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равка об отсутствии налоговой задолженности налогоплательщика,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равок банков об отсутствии просроченной задолженности,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ведения о квалифик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предлагаемых «сопутствующих» услугах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пия </w:t>
            </w:r>
            <w:r>
              <w:rPr>
                <w:lang w:val="kk-KZ"/>
              </w:rPr>
              <w:t>акта проверки наличия условий для хранения и транспортировки лекарственных средств и изделий медицинского назнач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формационное пись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б отсутствии аффилированности в соответств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согласии на расторжение договора закупа в случае выявления фактов,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аренды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 (правообладателе) недвижимого имущест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гистрационное удостоверение с приложением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хническая спецификаци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предлагаемых товаров требованиям Правил и тендерной документ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потенциального поставщика требованиям Правил и тендерной документ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шение единственного учредител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иказ на директора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тендерной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Заместитель председателя тендерной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   </w:t>
            </w:r>
            <w:r>
              <w:rPr>
                <w:b/>
                <w:bCs/>
                <w:color w:val="FF0000"/>
                <w:sz w:val="18"/>
              </w:rPr>
              <w:t>Серік Е.С.</w:t>
            </w:r>
          </w:p>
        </w:tc>
      </w:tr>
      <w:tr>
        <w:trPr>
          <w:trHeight w:val="207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Шамамутов Б.М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2-17T06:37:00Z</dcterms:modified>
  <cp:revision>51</cp:revision>
  <dc:subject/>
  <dc:title/>
</cp:coreProperties>
</file>