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медицинских изделий (лабораторных реагентов) способом запроса ценовых предложений 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04</w:t>
      </w:r>
      <w:r>
        <w:rPr>
          <w:b/>
          <w:sz w:val="24"/>
          <w:szCs w:val="24"/>
        </w:rPr>
        <w:t>.06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Нур-Торе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ымкент, пр.Момышулы, 21А, тел.41-45-30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</w:t>
            </w:r>
          </w:p>
          <w:p>
            <w:pPr>
              <w:pStyle w:val="Normal"/>
              <w:rPr/>
            </w:pPr>
            <w:r>
              <w:rPr/>
              <w:t>10:1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NOV-Medica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ымкент,4-й мкр. Уч 7а Тел: 87013476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</w:t>
            </w:r>
          </w:p>
          <w:p>
            <w:pPr>
              <w:pStyle w:val="Normal"/>
              <w:rPr/>
            </w:pPr>
            <w:r>
              <w:rPr/>
              <w:t>11:0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ТОО «Нур-Торе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-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ложение к регистрационное удостоверению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NOV-Medica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ложение к регистрационное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арантийное письм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6-21T09:07:00Z</dcterms:modified>
  <cp:revision>70</cp:revision>
  <dc:subject/>
  <dc:title/>
</cp:coreProperties>
</file>