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медицинских изделий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14</w:t>
      </w:r>
      <w:r>
        <w:rPr>
          <w:b/>
          <w:sz w:val="24"/>
          <w:szCs w:val="24"/>
        </w:rPr>
        <w:t>.08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Alim Tech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 Шымкент, райо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Аль-Фарабийский , ул</w:t>
            </w:r>
            <w:r>
              <w:rPr>
                <w:sz w:val="18"/>
                <w:szCs w:val="18"/>
              </w:rPr>
              <w:t>. Ерманова</w:t>
            </w:r>
            <w:r>
              <w:rPr>
                <w:sz w:val="18"/>
                <w:szCs w:val="18"/>
                <w:lang w:val="kk-KZ"/>
              </w:rPr>
              <w:t xml:space="preserve"> дом 8, кв 9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2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4:5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Линдэ груп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 Шымкент, райо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Абайский, ул</w:t>
            </w:r>
            <w:r>
              <w:rPr>
                <w:sz w:val="18"/>
                <w:szCs w:val="18"/>
              </w:rPr>
              <w:t>. Байтиленова</w:t>
            </w:r>
            <w:r>
              <w:rPr>
                <w:sz w:val="18"/>
                <w:szCs w:val="18"/>
                <w:lang w:val="kk-KZ"/>
              </w:rPr>
              <w:t xml:space="preserve"> дом35, кв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2.08.20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:55ч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«Med Concept Service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Искендерова, 52/54, тел: 8 (7272) 64-64-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8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:5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edical Suppiy Manaqement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Байтулы баба, 12А, тел: 8 (702)227-88-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2.08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:44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ТОО «Alim Tech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холодовой цеп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Линдэ груп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холодовой цеп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en-US"/>
        </w:rPr>
        <w:t>ТОО « Med Concept Service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дения о квалифик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en-US"/>
        </w:rPr>
        <w:t>Medical Supply Manaqement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регистрационный учет по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единственного участн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Б АО "Сбербанк" филиал в г.Шымкент об отсутствии задолженно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требованиях к 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 платежеспособности и финансово-хозяйственной состоятель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 том что не состоит в перечне недобросовестных потенциальных поставщик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об отсутствии аффилированности в соответствии с пунктом 9  Прави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гистрационному удостоверению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8-22T09:22:00Z</dcterms:modified>
  <cp:revision>156</cp:revision>
  <dc:subject/>
  <dc:title/>
</cp:coreProperties>
</file>