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скрытия по </w:t>
      </w:r>
      <w:r>
        <w:rPr>
          <w:b/>
          <w:bCs/>
          <w:color w:val="222222"/>
          <w:sz w:val="24"/>
          <w:szCs w:val="24"/>
        </w:rPr>
        <w:t>закупкам </w:t>
      </w:r>
      <w:r>
        <w:rPr>
          <w:b/>
          <w:color w:val="222222"/>
          <w:sz w:val="24"/>
          <w:szCs w:val="24"/>
        </w:rPr>
        <w:t xml:space="preserve"> медицинских изделий</w:t>
      </w:r>
      <w:r>
        <w:rPr>
          <w:color w:val="222222"/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</w:rPr>
        <w:t>для оказания гарантированного объема бесплатной медицинской помощи на</w:t>
      </w:r>
      <w:r>
        <w:rPr>
          <w:color w:val="222222"/>
          <w:sz w:val="24"/>
          <w:szCs w:val="24"/>
        </w:rPr>
        <w:t> </w:t>
      </w:r>
      <w:r>
        <w:rPr>
          <w:b/>
          <w:bCs/>
          <w:color w:val="222222"/>
          <w:sz w:val="24"/>
          <w:szCs w:val="24"/>
        </w:rPr>
        <w:t xml:space="preserve">2020 год способом проведения тендер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26</w:t>
      </w:r>
      <w:r>
        <w:rPr>
          <w:b/>
          <w:sz w:val="24"/>
          <w:szCs w:val="24"/>
        </w:rPr>
        <w:t>.08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Тендер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тендерной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архатқызы Б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.о Заведующий отделением  клиникой - диагностическая лаборатория ГКП на ПХВ «</w:t>
            </w:r>
            <w:r>
              <w:rPr>
                <w:color w:val="000000"/>
                <w:sz w:val="24"/>
                <w:szCs w:val="24"/>
              </w:rPr>
              <w:t>Городской перинатальный центр</w:t>
            </w:r>
            <w:r>
              <w:rPr>
                <w:sz w:val="24"/>
                <w:szCs w:val="24"/>
                <w:lang w:val="kk-KZ"/>
              </w:rPr>
              <w:t xml:space="preserve">»   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жакипова Б.К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24"/>
              <w:jc w:val="both"/>
              <w:rPr/>
            </w:pPr>
            <w:r>
              <w:rPr>
                <w:sz w:val="24"/>
                <w:szCs w:val="24"/>
                <w:lang w:val="kk-KZ"/>
              </w:rPr>
              <w:t>Главная медсестра ГКП на ПХВ «</w:t>
            </w:r>
            <w:r>
              <w:rPr>
                <w:color w:val="000000"/>
                <w:sz w:val="24"/>
                <w:szCs w:val="24"/>
              </w:rPr>
              <w:t>Городской перинатальный центр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 xml:space="preserve">» по адресу: г. Шымкент, мкр. Нурсат, строение 188 произвела процедуру вскрытия конвертов с </w:t>
      </w:r>
      <w:r>
        <w:rPr>
          <w:bCs/>
          <w:color w:val="222222"/>
          <w:sz w:val="24"/>
          <w:szCs w:val="24"/>
        </w:rPr>
        <w:t>проведения тендера</w:t>
      </w:r>
      <w:r>
        <w:rPr>
          <w:b/>
          <w:bCs/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енциальных поставщиков.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 «ДиоГенСистемс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 Алматы,Бостандыкский район, ул. Радостовца, дом 158/1 кв 50       Тел: 8701 213 59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.08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12:30ч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 «Астана-Д</w:t>
            </w:r>
            <w:r>
              <w:rPr>
                <w:color w:val="000000"/>
                <w:sz w:val="24"/>
                <w:szCs w:val="24"/>
                <w:lang w:val="kk-KZ"/>
              </w:rPr>
              <w:t>әрі-41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Алматы, ул.Пятницкого 52, Тел:8 (7273)  09 02 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.08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09:30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1)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ТОО  «ДиоГенСистемс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явка на участие  в тендер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пись прилагаемых документов к заявке на участие в тендер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ав Товарищества с ограниченной ответственность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правка об отсутствии просроченной задолженности перед Банком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веренность на право первой и второй подписи справок об отсутствии просроченной задолженности перед банком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дения об отсутствии (наличии) налогов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ведения о квалификации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б отсутствии аффилирова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гласие на расторжение договор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аблица це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исьмо-гарантия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хранении и транспортировке лекарственных средств и медицинских издел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kk-KZ"/>
              </w:rPr>
              <w:t>Гарантийное письмо о маркировке и упаковке лекарственных средств и медицинских издел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сроке годности лекарственных средств и медицинских издел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соответствии характеристик лекарственных средств и медицинских издел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егистрационное удостоверени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ложение к регистрационному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латежное поручение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2)   ТОО  «Астана-Дәрі-41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участие в тендере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пись прилагаемых документов к заявке на участие в тендер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на фармацевтическую дея-тель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к государствен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-ственной регистраци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(на-личии) налоговой задол-женности налогоплательщи-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 регистрационный учет по налогу на добавленную стоимость товарищества с ограниченной ответствен-ность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про-сроченн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право пер-вой и второй подписи спра-вок о просроченной задол-женности перед банком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на право пер-вой подписи справок об от-сутствии просроченной за-долженности перед банко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утствующие услуг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-рение: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санитарно-эпидемиоло-гического обследования о наличии «холодовой цепи» для хранения и оптовой реа-лизации лекарственных средств и медицинских изде-лий </w:t>
            </w:r>
          </w:p>
        </w:tc>
      </w:tr>
      <w:tr>
        <w:trPr>
          <w:trHeight w:val="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б отсутствии аффилирова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  соответствии требованиям к закупаемым и отпускаемым лекарственным средства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 согласии на расторжении договора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 немедленном осуществлении поставки товара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 товарищества с ограничен-ной ответственность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-ных правах (обременениях) на недвижимое имущество и его технических характерис-тиках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на право собственности на земельный участок, право постоянного землепользова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кт о вступлении в права собств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объект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помещен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на га-рантий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тендерной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Заместитель председателя тендерной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   </w:t>
            </w: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>
          <w:trHeight w:val="207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Пархатқызы Б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Джакипова Б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09-01T11:30:00Z</dcterms:modified>
  <cp:revision>57</cp:revision>
  <dc:subject/>
  <dc:title/>
</cp:coreProperties>
</file>