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медицинских изделий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04</w:t>
      </w:r>
      <w:r>
        <w:rPr>
          <w:b/>
          <w:sz w:val="24"/>
          <w:szCs w:val="24"/>
        </w:rPr>
        <w:t>.09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нтябр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Эверест Фарм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 Шымкент, ул</w:t>
            </w:r>
            <w:r>
              <w:rPr>
                <w:sz w:val="18"/>
                <w:szCs w:val="18"/>
              </w:rPr>
              <w:t>. Аймаутова 139/23а</w:t>
            </w:r>
            <w:r>
              <w:rPr>
                <w:sz w:val="18"/>
                <w:szCs w:val="18"/>
                <w:lang w:val="kk-KZ"/>
              </w:rPr>
              <w:t xml:space="preserve">,                             </w:t>
            </w:r>
            <w:r>
              <w:rPr>
                <w:sz w:val="22"/>
                <w:szCs w:val="22"/>
                <w:lang w:val="kk-KZ"/>
              </w:rPr>
              <w:t>тел: 8 (7252)39-30-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3.09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11:4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Фарм СИНТЕЗ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 Шымкент, ул</w:t>
            </w:r>
            <w:r>
              <w:rPr>
                <w:sz w:val="18"/>
                <w:szCs w:val="18"/>
              </w:rPr>
              <w:t>. Иляева 142                       тел:870287044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3.09.20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:20ч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НПФ Медилэнд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. Райымбек, 417а, н.п.1          тел: 8 (7272) 22-00-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3.09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:00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Нур-Торе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пр. Бомышулы, 21А, тел: 8 (7253)41-45-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3.09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:15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Медио Art lad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Сатпаева, 30/1, 100           тел: 8 (7273) 90-75-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3.09.20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:29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ОО "Asterafarm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Шымкент, ул. Уалиханова, дом №202, к12, тел: 8 (7252)55-50-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4.09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:56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Т "Сагиндыков и компания"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18"/>
                <w:szCs w:val="18"/>
              </w:rPr>
              <w:t>г.Шымкент, ул. Желтоксан зд-35,                                  тел: 8 (7252) 55-12-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4.09.202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:00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Heading3"/>
        <w:numPr>
          <w:ilvl w:val="0"/>
          <w:numId w:val="3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>ТОО «</w:t>
      </w:r>
      <w:r>
        <w:rPr>
          <w:rFonts w:cs="Times New Roman" w:ascii="Times New Roman" w:hAnsi="Times New Roman"/>
          <w:bCs w:val="false"/>
          <w:sz w:val="24"/>
          <w:szCs w:val="24"/>
          <w:lang w:val="kk-KZ"/>
        </w:rPr>
        <w:t>Эверест Фар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4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о зарегистрированном юридическом  лиц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е предложени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ехническая спецификац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color w:val="000000"/>
          <w:sz w:val="24"/>
          <w:szCs w:val="24"/>
          <w:lang w:val="kk-KZ"/>
        </w:rPr>
        <w:t>Фарм СИНТЕЗ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оженных обременениях на долю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  <w:sz w:val="24"/>
          <w:szCs w:val="24"/>
          <w:lang w:val="en-US"/>
        </w:rPr>
        <w:t xml:space="preserve">ТОО « НПФ Медилэнд 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 заключение эксперт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 о результатах проверк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акт санитарно-эпидемиологического обследования на склад для хранения М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sz w:val="24"/>
          <w:szCs w:val="24"/>
          <w:lang w:val="kk-KZ"/>
        </w:rPr>
        <w:t>Нур-Торе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иложение к регистрационное удостоверению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рантийное письмо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sz w:val="24"/>
          <w:szCs w:val="24"/>
          <w:lang w:val="kk-KZ"/>
        </w:rPr>
        <w:t>Медио Art lad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-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-ной лицензии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ударственных 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</w:t>
      </w:r>
      <w:r>
        <w:rPr>
          <w:b/>
          <w:sz w:val="24"/>
          <w:szCs w:val="24"/>
          <w:lang w:val="kk-KZ"/>
        </w:rPr>
        <w:t>Asterafarm</w:t>
      </w:r>
      <w:r>
        <w:rPr>
          <w:b/>
          <w:color w:val="000000"/>
          <w:sz w:val="24"/>
          <w:szCs w:val="24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исьмо об отсутствии аффилирова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о о соответствии предлагаемых товаров тр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Т "Сагиндыков и компания"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перерегистрации юридичес-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утствии (на-личии) налоговой задол-женности налогоплательщи-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Уста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про-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ьмо в подтверждение квалификационным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9-28T15:51:00Z</dcterms:modified>
  <cp:revision>168</cp:revision>
  <dc:subject/>
  <dc:title/>
</cp:coreProperties>
</file>