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скрытия по закупу  медицинских изделий (лабораторных реагентов) способом запроса ценовых предлож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14</w:t>
      </w:r>
      <w:r>
        <w:rPr>
          <w:b/>
          <w:sz w:val="24"/>
          <w:szCs w:val="24"/>
        </w:rPr>
        <w:t>.08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О  "Нур-Торе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ымкент, пропект.Б.Момышулы, 21а. тел:8(7252)41-45-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0</w:t>
            </w:r>
          </w:p>
          <w:p>
            <w:pPr>
              <w:pStyle w:val="Normal"/>
              <w:rPr/>
            </w:pPr>
            <w:r>
              <w:rPr/>
              <w:t>11:3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ОО   "Asterafar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ымкент,ул.Уалиханова, дом.№202, к.12 тел:8(7252)55-50-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0</w:t>
            </w:r>
          </w:p>
          <w:p>
            <w:pPr>
              <w:pStyle w:val="Normal"/>
              <w:rPr/>
            </w:pPr>
            <w:r>
              <w:rPr/>
              <w:t>09:2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О  "Alim Tech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kk-KZ"/>
              </w:rPr>
              <w:t>г. Шымкент, райо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Аль-Фарабийский , ул</w:t>
            </w:r>
            <w:r>
              <w:rPr>
                <w:sz w:val="18"/>
                <w:szCs w:val="18"/>
              </w:rPr>
              <w:t>. Ерманова</w:t>
            </w:r>
            <w:r>
              <w:rPr>
                <w:sz w:val="18"/>
                <w:szCs w:val="18"/>
                <w:lang w:val="kk-KZ"/>
              </w:rPr>
              <w:t xml:space="preserve"> дом 8, кв 9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0</w:t>
            </w:r>
          </w:p>
          <w:p>
            <w:pPr>
              <w:pStyle w:val="Normal"/>
              <w:rPr/>
            </w:pPr>
            <w:r>
              <w:rPr/>
              <w:t>14:5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О  "Линдэ груп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г. Шымкент, райо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Абайский, ул</w:t>
            </w:r>
            <w:r>
              <w:rPr>
                <w:sz w:val="18"/>
                <w:szCs w:val="18"/>
              </w:rPr>
              <w:t>. Байтиленова</w:t>
            </w:r>
            <w:r>
              <w:rPr>
                <w:sz w:val="18"/>
                <w:szCs w:val="18"/>
                <w:lang w:val="kk-KZ"/>
              </w:rPr>
              <w:t xml:space="preserve"> дом35, кв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:5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О  "Эверест Фарм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ымкент, ул. Аймаутова, 139/23а,                    тел: 8 (7252)39-30-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0</w:t>
            </w:r>
          </w:p>
          <w:p>
            <w:pPr>
              <w:pStyle w:val="Normal"/>
              <w:rPr/>
            </w:pPr>
            <w:r>
              <w:rPr/>
              <w:t>16:3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О  "ТИН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ымкент, ул. Диваева, 127а,                       тел: 8 (7252)32-16-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0</w:t>
            </w:r>
          </w:p>
          <w:p>
            <w:pPr>
              <w:pStyle w:val="Normal"/>
              <w:rPr/>
            </w:pPr>
            <w:r>
              <w:rPr/>
              <w:t>10:3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ТОО «Интертехсервис-ИТ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ымкент, ул.Байтурсынова, 88/3а,                           тел: 8 (7252)41-75-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0</w:t>
            </w:r>
          </w:p>
          <w:p>
            <w:pPr>
              <w:pStyle w:val="Normal"/>
              <w:rPr/>
            </w:pPr>
            <w:r>
              <w:rPr/>
              <w:t>11:11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ТОО «Нур-Торе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-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ложение к регистрационное удостоверению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Asterafarm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е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Alim Tech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му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холодовой цеп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просроченной задолженност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Линдэ груп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му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холодовой цеп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b/>
          <w:color w:val="000000"/>
          <w:sz w:val="24"/>
          <w:szCs w:val="24"/>
          <w:lang w:val="kk-KZ"/>
        </w:rPr>
        <w:t>ТОО «Эверест Фарм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-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 о зарегистрированном юридическом лице, филиале  или представительств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задолженностей по органам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задолженности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ТИН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регистрационному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исмо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Интертехсервис-ИТС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опутствующих услуг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8-22T13:22:00Z</dcterms:modified>
  <cp:revision>112</cp:revision>
  <dc:subject/>
  <dc:title/>
</cp:coreProperties>
</file>