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kk-KZ"/>
        </w:rPr>
        <w:t>3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лекарственных средств и медицинских изделий 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30</w:t>
      </w:r>
      <w:r>
        <w:rPr>
          <w:b/>
          <w:sz w:val="24"/>
          <w:szCs w:val="24"/>
        </w:rPr>
        <w:t>.09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109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ТОО «Medical Supply Manaqement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Шымкент, ул. Байтулы баба,12а.                        Тел:8702 227 88 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.09.2020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:3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Damu-Medical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 р-н. Ауэзовский, мкрн 10, д.32                                     Тел:8(7272)  93-13-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09:0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ТИ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Шымкент, ул. Диваева, д 127а , тел: 8 (7252)32-16-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0: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Фарм люкс kz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Шымкент, мкр. Улагат, д 668 , тел: 8 (701)599-72-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:0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"КФК Медсервис Плюс"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г.Шымкент, трасса Темирлановское, з.236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:0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"GT Pharma"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 мкр. Нуркент 5/24,пом 17                                     Тел:8 (7273)  46 71 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:2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ТОО "Медин"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Шымкент, мкр. Кайтпас 2, строение 106,     Тел:8 (702)  36 36 8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30.09.20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11:5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en-US"/>
        </w:rPr>
        <w:t>Medical Supply Manaqement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регистрационный учет по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единственного участн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Б АО "Сбербанк" филиал в г.Шымкент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валификац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требованиях к ЛС и 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о платежеспособности и финансово-хозяйственной состоятельност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 том что не состоит в перечне недобросовестных потенциальных поставщик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о об отсутствии аффилированности в соответств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 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ложение к регистрационному удостоверению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en-US"/>
        </w:rPr>
        <w:t>Damu-Medical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</w:t>
            </w:r>
            <w:r>
              <w:rPr>
                <w:sz w:val="24"/>
                <w:szCs w:val="24"/>
                <w:lang w:val="kk-KZ"/>
              </w:rPr>
              <w:t>исьмо по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</w:t>
            </w:r>
            <w:r>
              <w:rPr>
                <w:sz w:val="24"/>
                <w:szCs w:val="24"/>
                <w:lang w:val="kk-KZ"/>
              </w:rPr>
              <w:t>исьмо о соблюдении требований к поставляемым товара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о разрешению гос учрежд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иложение к регистрационному удостоверению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ТИН</w:t>
      </w:r>
      <w:r>
        <w:rPr>
          <w:b/>
          <w:color w:val="000000"/>
          <w:sz w:val="24"/>
          <w:szCs w:val="24"/>
          <w:lang w:val="kk-KZ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Товарищества с ограниченно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мо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О «Фарм Люкс </w:t>
      </w:r>
      <w:r>
        <w:rPr>
          <w:b/>
          <w:color w:val="000000"/>
          <w:sz w:val="24"/>
          <w:szCs w:val="24"/>
          <w:lang w:val="en-US"/>
        </w:rPr>
        <w:t>kz</w:t>
      </w:r>
      <w:r>
        <w:rPr>
          <w:b/>
          <w:color w:val="000000"/>
          <w:sz w:val="24"/>
          <w:szCs w:val="24"/>
          <w:lang w:val="kk-KZ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сьмо о согласии на расторжение договора закупа в случае выявления фактов, указанных в пункте 9  Правил, в порядке, установленном настоящими Правилами,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5)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ШФ ТОО КФК «Медсервис Плю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сьмо о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ьмо о соответствии предлагаемых товаров требованиям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ТОО «GT Pharma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ом юридическом лице, филиале или представительств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всех регистрационных действиях юридического лица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фарм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к гослиценз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пецификаци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задолженност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kk-KZ"/>
        </w:rPr>
        <w:t>ТОО "Медин</w:t>
      </w:r>
      <w:r>
        <w:rPr/>
        <w:t xml:space="preserve">"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фарм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к гослиценз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10-05T12:20:00Z</dcterms:modified>
  <cp:revision>89</cp:revision>
  <dc:subject/>
  <dc:title/>
</cp:coreProperties>
</file>