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№</w:t>
      </w:r>
      <w:r>
        <w:rPr>
          <w:b/>
          <w:sz w:val="24"/>
          <w:szCs w:val="24"/>
          <w:lang w:val="kk-KZ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скрытия по закупу  лекарственных средств и медицинских изделий  способом запроса ценовых предло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Шымкент                                                                                </w:t>
      </w:r>
      <w:r>
        <w:rPr>
          <w:b/>
          <w:sz w:val="24"/>
          <w:szCs w:val="24"/>
          <w:lang w:val="kk-KZ"/>
        </w:rPr>
        <w:t xml:space="preserve">                         03</w:t>
      </w:r>
      <w:r>
        <w:rPr>
          <w:b/>
          <w:sz w:val="24"/>
          <w:szCs w:val="24"/>
        </w:rPr>
        <w:t>.02</w:t>
      </w:r>
      <w:r>
        <w:rPr>
          <w:b/>
          <w:sz w:val="24"/>
          <w:szCs w:val="24"/>
          <w:lang w:val="kk-KZ"/>
        </w:rPr>
        <w:t>.2021</w:t>
      </w:r>
      <w:r>
        <w:rPr>
          <w:b/>
          <w:sz w:val="24"/>
          <w:szCs w:val="24"/>
        </w:rPr>
        <w:t>г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кр. Нурсат, строение 18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рганизатор закупок – ГКП на ПХВ «Городской перинатальный центр» УЗ          г. Шымкент, г. Шымкент, мкр. Нурсат, строение 1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>Состав комиссии способом запроса ценовых предло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7" w:type="dxa"/>
        <w:jc w:val="left"/>
        <w:tblInd w:w="-291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985"/>
        <w:gridCol w:w="354"/>
        <w:gridCol w:w="7938"/>
      </w:tblGrid>
      <w:tr>
        <w:trPr>
          <w:trHeight w:val="390" w:hRule="atLeast"/>
        </w:trPr>
        <w:tc>
          <w:tcPr>
            <w:tcW w:w="1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 С.В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ного врача ГКП на ПХВ «Городской перинатальный центр». 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илим  Т.Н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комисс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ухгалтер по государственным закупкам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3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212" w:hRule="atLeast"/>
        </w:trPr>
        <w:tc>
          <w:tcPr>
            <w:tcW w:w="233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баев Н.М.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заведующая аптекой ГКП на ПХВ «Городской перинатальный центр»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жепов М.К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25" w:firstLine="125"/>
              <w:rPr/>
            </w:pPr>
            <w:r>
              <w:rPr>
                <w:sz w:val="24"/>
                <w:szCs w:val="24"/>
                <w:lang w:val="kk-KZ"/>
              </w:rPr>
              <w:t>юрист-консультант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</w:tbl>
    <w:p>
      <w:pPr>
        <w:pStyle w:val="TextBody"/>
        <w:ind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0 часов 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ru-RU"/>
        </w:rPr>
        <w:t>ГКП на ПХВ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Городской перинатальный центр</w:t>
      </w:r>
      <w:r>
        <w:rPr>
          <w:sz w:val="24"/>
          <w:szCs w:val="24"/>
        </w:rPr>
        <w:t>» по адресу: г. Шымкент, мкр. Нурсат, строение 188 произвела процедуру вскрытия конвертов с заявками потенциальных поставщиков</w:t>
      </w:r>
      <w:r>
        <w:rPr>
          <w:sz w:val="24"/>
          <w:szCs w:val="24"/>
          <w:lang w:val="ru-RU"/>
        </w:rPr>
        <w:t xml:space="preserve"> способом запроса ценовых предложений.</w:t>
      </w:r>
      <w:r>
        <w:rPr>
          <w:sz w:val="24"/>
          <w:szCs w:val="24"/>
        </w:rPr>
        <w:t xml:space="preserve"> </w:t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Следующие потенциальные поставщики, представили заявки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0"/>
        <w:gridCol w:w="4109"/>
        <w:gridCol w:w="18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ре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ия зая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О "Эверест Фарм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Шымкент, ул. Аймаутова, 139/23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9.01.2021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.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 "Сагиндыков и К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Шымкент, ул. Желтоксан, 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1.02.21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9.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О "Фитофарм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Шымкент, ул. Уалиханова, 200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1.02.2021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.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О "Фарм Люкс KZ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Шымкент, мкр. Улагат, 6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02.02.2021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.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О "Ак ниет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ызылорда, ул. А. Байтурсынова, 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2.02.2021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Ф ТОО "КФК "Медсервис плюс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Шымкент, Темирлановская трасса, 2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2.02.2021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О</w:t>
            </w:r>
            <w:r>
              <w:rPr>
                <w:b/>
                <w:sz w:val="18"/>
                <w:szCs w:val="18"/>
                <w:lang w:val="en-US"/>
              </w:rPr>
              <w:t xml:space="preserve"> "Pharm Stock Medicines.Kz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Алматы, ул. Ходжанова, 55/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2.2021 </w:t>
            </w:r>
          </w:p>
          <w:p>
            <w:pPr>
              <w:pStyle w:val="Normal"/>
              <w:rPr/>
            </w:pPr>
            <w:r>
              <w:rPr/>
              <w:t>14.15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конверты вскрыты, и они содержат документы:</w:t>
      </w:r>
    </w:p>
    <w:p>
      <w:pPr>
        <w:pStyle w:val="Heading3"/>
        <w:shd w:fill="FFFFFF" w:val="clear"/>
        <w:spacing w:before="0" w:after="0"/>
        <w:ind w:hanging="567"/>
        <w:textAlignment w:val="baseline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rFonts w:eastAsia="Cambria"/>
          <w:b w:val="false"/>
          <w:bCs w:val="false"/>
          <w:sz w:val="24"/>
          <w:szCs w:val="24"/>
          <w:lang w:val="kk-KZ"/>
        </w:rPr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rPr/>
      </w:pPr>
      <w:r>
        <w:rPr/>
        <w:t>ТОО "Эверест Фарм"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е предложени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едение об отсутствии задолженности в органах госдоходов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н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осударственная лиценз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государственной лицензии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зарегистрированном юридическом лиц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тав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равка об отсутствии просроченной задолженности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Т "Сагиндыков и К"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осударственная лиценз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государственной лицензи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дительный договор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о государственной пере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е об отсутствии задолженности в органах госдоход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дение об отсутстви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сьмо гарант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исьмо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/>
      </w:pPr>
      <w:r>
        <w:rPr/>
        <w:t>ТОО "Фитофарм"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Справка о государственной пере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та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/>
              <w:t>Сведение об отсутствии задолженности в органах госдоход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/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сьмо гарант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Справка об отсутствии просроченной задолжен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/>
              <w:t>Государственная лицензия на фармацевтическую деятельност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видетельство о государственной перегистрации ЮЛ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атистическая карточк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видетельство о постановке на регистрационный учет по НДС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ТОО «Фарм Люкс </w:t>
      </w:r>
      <w:r>
        <w:rPr>
          <w:b/>
          <w:color w:val="000000"/>
          <w:lang w:val="en-US"/>
        </w:rPr>
        <w:t>KZ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о государственной 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е об отсутствии задолженности в органах госдоход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к регистрационному удостоверению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сьмо гарант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Письмо в подтверждение квалификационным тебования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Письмо холодовой цепи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Ак ниет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зарегистрированном юридическом лиц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лицензия на фармацевтическую деятельност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к государственной лицензи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на соответствие требованиям надлежащих фармацевтических практик в сфере обращения ЛС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налоговых задолженностях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единственного участника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б отсутствии задолжен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овое предложени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спецификация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/>
      </w:pPr>
      <w:r>
        <w:rPr/>
        <w:t>ШФ ТОО «КФК «Медсервис плюс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зарегистрированном юридическом лиц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лиценз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государственному лицензию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Генеральная доверенност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об отсутствии задолженност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жение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налоговых задолженностях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lang w:val="en-US"/>
        </w:rPr>
        <w:t>ТОО</w:t>
      </w:r>
      <w:r>
        <w:rPr/>
        <w:t xml:space="preserve"> “Pharm Stock Medicines.Kz”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е предложени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сьмо гарант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лиценз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на соответствие требованиям надлежащих фармацевтических правтик в сфере обращения ЛС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регистрации Ю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772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7083"/>
        <w:gridCol w:w="2689"/>
      </w:tblGrid>
      <w:tr>
        <w:trPr>
          <w:trHeight w:val="225" w:hRule="atLeast"/>
        </w:trPr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FF0000"/>
                <w:sz w:val="18"/>
              </w:rPr>
              <w:t>Председатель комиссии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Дуйсенбаева С.С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Члены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lang w:val="kk-KZ"/>
              </w:rPr>
              <w:t>Саурбаев Н.М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lang w:val="kk-KZ"/>
              </w:rPr>
            </w:pPr>
            <w:r>
              <w:rPr>
                <w:b/>
                <w:bCs/>
                <w:color w:val="FF0000"/>
                <w:sz w:val="18"/>
              </w:rPr>
              <w:t>Ережепов М.К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Секретарь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Мусилим Т.Н.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1">
    <w:name w:val="s1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T4">
    <w:name w:val="T4"/>
    <w:qFormat/>
    <w:rPr>
      <w:rFonts w:cs="Times New Roman2"/>
    </w:rPr>
  </w:style>
  <w:style w:type="character" w:styleId="Style22">
    <w:name w:val="Нумерованный спис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P3">
    <w:name w:val="P3"/>
    <w:basedOn w:val="Normal"/>
    <w:qFormat/>
    <w:pPr>
      <w:widowControl w:val="false"/>
    </w:pPr>
    <w:rPr>
      <w:rFonts w:eastAsia="SimSun;宋体" w:cs="F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paragraph" w:styleId="12">
    <w:name w:val="Нумерованный список1"/>
    <w:basedOn w:val="Normal"/>
    <w:qFormat/>
    <w:pPr>
      <w:suppressAutoHyphens w:val="true"/>
      <w:ind w:left="72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1:00Z</dcterms:created>
  <dc:creator>Customer</dc:creator>
  <dc:description/>
  <cp:keywords/>
  <dc:language>en-US</dc:language>
  <cp:lastModifiedBy>RePack by SPecialiST</cp:lastModifiedBy>
  <cp:lastPrinted>2020-01-23T15:04:00Z</cp:lastPrinted>
  <dcterms:modified xsi:type="dcterms:W3CDTF">2021-02-04T04:32:00Z</dcterms:modified>
  <cp:revision>117</cp:revision>
  <dc:subject/>
  <dc:title/>
</cp:coreProperties>
</file>