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лекарственных средств  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26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8.2021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тсутствие ценовых предложений потенциальных поставщиков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1-09-03T11:06:00Z</dcterms:modified>
  <cp:revision>67</cp:revision>
  <dc:subject/>
  <dc:title/>
</cp:coreProperties>
</file>